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ll.mo S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100 – PA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.mo S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100 – PA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Interrogazione a risposta orale sulla situazione relativa all’edizione 2009 del Festival Ve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ttoscritti Consiglieri Comu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EMESSO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Consiglio Provinciale di Parma ha approvato, nella seduta straordinaria di Martedì 24 Marzo, un Ordine del giorno relativo al “Persistere e all’aggravarsi delle difficoltà economiche della Fondazione Teatro Regio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cumento ricostruisce le principali difficoltà che ad oggi possono mettere a repentaglio lo svolgimento della manifestazione “Festival Verdi”, chiedendo al Governo di rispettare gli impegni e fornire finalmente una quantificazione del suo apporto, alla Regione di dare maggior risalto nel contesto dell’assegnazione dei contributi previsti per la produzione lirica al Teatro Regio e al Festival Verdi e al Comune di garantire un contributo almeno pari a quello del 2008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si mezzi di informazione cittadini hanno ripreso la notizia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O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Sindaco e all’Amministrazione se corrisponde al vero che:</w:t>
      </w:r>
    </w:p>
    <w:p>
      <w:pPr>
        <w:pStyle w:val="TextBody"/>
        <w:numPr>
          <w:ilvl w:val="0"/>
          <w:numId w:val="2"/>
        </w:numPr>
        <w:rPr/>
      </w:pPr>
      <w:r>
        <w:rPr/>
        <w:t>il Comune di Parma ridurrà lo stanziamento da 4 a 3 milioni di Euro;</w:t>
      </w:r>
    </w:p>
    <w:p>
      <w:pPr>
        <w:pStyle w:val="TextBody"/>
        <w:numPr>
          <w:ilvl w:val="0"/>
          <w:numId w:val="2"/>
        </w:numPr>
        <w:rPr/>
      </w:pPr>
      <w:r>
        <w:rPr/>
        <w:t>lo Stato non ha ancora esplicitato quale sarà il suo contributo alla manifestazion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ONO INOLT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e la situazione sopracitata può portare effettivamente ad un mancato svolgimento della manifestazione “Festival Verdi”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arma,  25 Marzo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teo Caselli</w:t>
      </w:r>
    </w:p>
    <w:p>
      <w:pPr>
        <w:pStyle w:val="TextBody"/>
        <w:rPr/>
      </w:pPr>
      <w:r>
        <w:rPr/>
        <w:t>Giorgio Pagliar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8:00Z</dcterms:created>
  <dc:creator>Matteo Caselli</dc:creator>
  <dc:description/>
  <cp:keywords/>
  <dc:language>en-US</dc:language>
  <cp:lastModifiedBy>m.caselli</cp:lastModifiedBy>
  <dcterms:modified xsi:type="dcterms:W3CDTF">2009-03-26T12:08:00Z</dcterms:modified>
  <cp:revision>2</cp:revision>
  <dc:subject/>
  <dc:title>Ill</dc:title>
</cp:coreProperties>
</file>